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.png" ContentType="image/png"/>
  <Override PartName="/word/media/image339.jpeg" ContentType="image/jpeg"/>
  <Override PartName="/word/media/image226.jpeg" ContentType="image/jpeg"/>
  <Override PartName="/word/media/image209.jpeg" ContentType="image/jpeg"/>
  <Override PartName="/word/media/image208.jpeg" ContentType="image/jpeg"/>
  <Override PartName="/word/media/image206.jpeg" ContentType="image/jpeg"/>
  <Override PartName="/word/media/image202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10.jpeg" ContentType="image/jpeg"/>
  <Override PartName="/word/media/image40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138.jpeg" ContentType="image/jpeg"/>
  <Override PartName="/word/media/image36.png" ContentType="image/png"/>
  <Override PartName="/word/media/image65.jpeg" ContentType="image/jpeg"/>
  <Override PartName="/word/media/image235.jpeg" ContentType="image/jpeg"/>
  <Override PartName="/word/media/image239.jpeg" ContentType="image/jpeg"/>
  <Override PartName="/word/media/image32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png" ContentType="image/png"/>
  <Override PartName="/word/media/image93.jpeg" ContentType="image/jpeg"/>
  <Override PartName="/word/media/image263.jpeg" ContentType="image/jpeg"/>
  <Override PartName="/word/media/image91.jpeg" ContentType="image/jpeg"/>
  <Override PartName="/word/media/image261.jpeg" ContentType="image/jpeg"/>
  <Override PartName="/word/media/image18.jpeg" ContentType="image/jpeg"/>
  <Override PartName="/word/media/image112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32.png" ContentType="image/pn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340.jpeg" ContentType="image/jpeg"/>
  <Override PartName="/word/media/image367.png" ContentType="image/pn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8.jpeg" ContentType="image/jpeg"/>
  <Override PartName="/word/media/image368.png" ContentType="image/png"/>
  <Override PartName="/word/media/image260.jpeg" ContentType="image/jpeg"/>
  <Override PartName="/word/media/image341.jpeg" ContentType="image/jpeg"/>
  <Override PartName="/word/media/image120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286.jpeg" ContentType="image/jpeg"/>
  <Override PartName="/word/media/image348.jpeg" ContentType="image/jpeg"/>
  <Override PartName="/word/media/image124.jpeg" ContentType="image/jpeg"/>
  <Override PartName="/word/media/image310.jpeg" ContentType="image/jpeg"/>
  <Override PartName="/word/media/image349.png" ContentType="image/png"/>
  <Override PartName="/word/media/image327.jpeg" ContentType="image/jpeg"/>
  <Override PartName="/word/media/image106.jpeg" ContentType="image/jpeg"/>
  <Override PartName="/word/media/image294.jpeg" ContentType="image/jpeg"/>
  <Override PartName="/word/media/image35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70.jpeg" ContentType="image/jpeg"/>
  <Override PartName="/word/media/image289.jpeg" ContentType="image/jpeg"/>
  <Override PartName="/word/media/image347.jpeg" ContentType="image/jpeg"/>
  <Override PartName="/word/media/image287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337.jpeg" ContentType="image/jpeg"/>
  <Override PartName="/word/media/image354.jpeg" ContentType="image/jpeg"/>
  <Override PartName="/word/media/image357.jpeg" ContentType="image/jpeg"/>
  <Override PartName="/word/media/image275.jpeg" ContentType="image/jpeg"/>
  <Override PartName="/word/media/image356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71.jpeg" ContentType="image/jpeg"/>
  <Override PartName="/word/media/image290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360.jpeg" ContentType="image/jpeg"/>
  <Override PartName="/word/media/image291.png" ContentType="image/png"/>
  <Override PartName="/word/media/image85.jpeg" ContentType="image/jpeg"/>
  <Override PartName="/word/media/image255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26.jpeg" ContentType="image/jpeg"/>
  <Override PartName="/word/media/image188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7.jpeg" ContentType="image/jpeg"/>
  <Override PartName="/word/media/image111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56.png" ContentType="image/pn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43.jpeg" ContentType="image/jpeg"/>
  <Override PartName="/word/media/image213.jpeg" ContentType="image/jpeg"/>
  <Override PartName="/word/media/image278.jpeg" ContentType="image/jpeg"/>
  <Override PartName="/word/media/image8.jpeg" ContentType="image/jpeg"/>
  <Override PartName="/word/media/image308.jpeg" ContentType="image/jpeg"/>
  <Override PartName="/word/media/image5.png" ContentType="image/png"/>
  <Override PartName="/word/media/image33.jpeg" ContentType="image/jpeg"/>
  <Override PartName="/word/media/image203.jpeg" ContentType="image/jpeg"/>
  <Override PartName="/word/media/image39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4.jpeg" ContentType="image/jpeg"/>
  <Override PartName="/word/media/image204.jpeg" ContentType="image/jpeg"/>
  <Override PartName="/word/media/image279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3402"/>
        <w:gridCol w:w="1559"/>
        <w:gridCol w:w="1134"/>
        <w:gridCol w:w="568"/>
        <w:gridCol w:w="708"/>
      </w:tblGrid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абариты, м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хДхВ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, руб.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ес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7"/>
              </w:rPr>
            </w:pPr>
            <w:r>
              <w:rPr>
                <w:b/>
                <w:bCs/>
                <w:i/>
                <w:iCs/>
                <w:sz w:val="22"/>
                <w:szCs w:val="17"/>
              </w:rPr>
              <w:t>Лаз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Вертолети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909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300х1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50"/>
            <w:bookmarkStart w:id="1" w:name="OLE_LINK49"/>
            <w:bookmarkStart w:id="2" w:name="OLE_LINK48"/>
            <w:r>
              <w:rPr>
                <w:sz w:val="18"/>
                <w:szCs w:val="18"/>
              </w:rPr>
              <w:t>Лаз «Клоун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832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х3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Елочк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1816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Загадк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8321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15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Медвежонок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drawing>
                <wp:inline distT="0" distB="0" distL="0" distR="0">
                  <wp:extent cx="538480" cy="529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5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Вишня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60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7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 «Осьминог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42900" cy="67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9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Мост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7845" cy="39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6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Автомобиль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0870" cy="434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6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Мостик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05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65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Динозавр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9745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00х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Лошад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5460" cy="473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5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Ромаш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0700" cy="431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Грузович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0075" cy="41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х10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Бабоч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2770" cy="568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6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Самолет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0225" cy="508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Жираф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7680" cy="487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2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Гусениц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8510" cy="437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х16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Рыб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6395" cy="610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Петуш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8160" cy="490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85"/>
            <w:bookmarkStart w:id="4" w:name="OLE_LINK84"/>
            <w:r>
              <w:rPr>
                <w:sz w:val="18"/>
                <w:szCs w:val="18"/>
              </w:rPr>
              <w:t>2350х1300х1800</w:t>
            </w:r>
            <w:bookmarkEnd w:id="3"/>
            <w:bookmarkEnd w:id="4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Кран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5930" cy="549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8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Балансир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«Самол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0555" cy="426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х2500х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«Уточки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763270" cy="388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х390х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«Медвежон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4065" cy="376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х440х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«Цвет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7110" cy="362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х39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0530" cy="5314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9"/>
            <w:bookmarkStart w:id="6" w:name="OLE_LINK18"/>
            <w:r>
              <w:rPr>
                <w:sz w:val="18"/>
                <w:szCs w:val="18"/>
              </w:rPr>
              <w:t>2400х390х600</w:t>
            </w:r>
            <w:bookmarkEnd w:id="5"/>
            <w:bookmarkEnd w:id="6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" w:name="OLE_LINK53"/>
            <w:bookmarkStart w:id="8" w:name="OLE_LINK52"/>
            <w:bookmarkStart w:id="9" w:name="OLE_LINK51"/>
            <w:r>
              <w:rPr>
                <w:sz w:val="18"/>
                <w:szCs w:val="18"/>
              </w:rPr>
              <w:t>Баланси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1035" cy="312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bookmarkEnd w:id="8"/>
            <w:bookmarkEnd w:id="9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х39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 «Двойной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1685" cy="3892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х120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арусел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Кварт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3100" cy="343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Трио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469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Солнышко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993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8940" cy="33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Солнышко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5780" cy="374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Колокольчик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4520" cy="410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х16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ая карусель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8325" cy="344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Кувшинка»</w:t>
            </w:r>
            <w:r>
              <w:rPr/>
              <w:t xml:space="preserve">  INCLUDEPICTURE  "http://www.legagrad.ru/admin/m_catalog/images/162_small.png" \* MERGEFORMATINET  INCLUDEPICTURE  "http://www.legagrad.ru/admin/m_catalog/images/162_small.png" \* MERGEFORMATINET  INCLUDEPICTURE  "http://www.legagrad.ru/admin/m_catalog/images/162_small.png" \* MERGEFORMATINET  INCLUDEPICTURE  "http://www.legagrad.ru/admin/m_catalog/images/162_small.png" \* MERGEFORMATINET  INCLUDEPICTURE  "http://www.legagrad.ru/admin/m_catalog/images/162_small.png" \* MERGEFORMATINET </w:t>
            </w:r>
            <w:r>
              <w:rPr/>
              <w:drawing>
                <wp:inline distT="0" distB="0" distL="0" distR="0">
                  <wp:extent cx="522605" cy="5226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«Ветер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3100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20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усель «Белочка»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0205" cy="426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14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Игровые форм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Корабл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2140" cy="565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1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ега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8970" cy="4279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15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н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3560" cy="5359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040х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Подводная лодка»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05485" cy="482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х100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йнер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543560" cy="4895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12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ь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3915" cy="4083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шин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0870" cy="511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х8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«Гусениц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3120" cy="473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х8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0" w:name="OLE_LINK2"/>
            <w:bookmarkStart w:id="11" w:name="OLE_LINK1"/>
            <w:r>
              <w:rPr>
                <w:color w:val="000000"/>
                <w:sz w:val="18"/>
                <w:szCs w:val="18"/>
              </w:rPr>
              <w:t>«Гусеница с рулями»</w:t>
            </w:r>
            <w:bookmarkEnd w:id="10"/>
            <w:bookmarkEnd w:id="11"/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3125" cy="436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х700х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ка «Джип»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760" cy="4838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х7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рабл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0870" cy="552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6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раблик 2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215" cy="607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" w:name="OLE_LINK89"/>
            <w:bookmarkStart w:id="13" w:name="OLE_LINK88"/>
            <w:bookmarkStart w:id="14" w:name="OLE_LINK7"/>
            <w:bookmarkStart w:id="15" w:name="OLE_LINK6"/>
            <w:r>
              <w:rPr>
                <w:color w:val="000000"/>
                <w:sz w:val="18"/>
                <w:szCs w:val="18"/>
              </w:rPr>
              <w:t>2500х1200х1800</w:t>
            </w:r>
            <w:bookmarkEnd w:id="12"/>
            <w:bookmarkEnd w:id="13"/>
            <w:bookmarkEnd w:id="14"/>
            <w:bookmarkEnd w:id="15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русник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1995" cy="5822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х60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русник 2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5880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х800х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кодил Ген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2145" cy="5168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000х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«Дельфин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5980" cy="4502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х1000х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толет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1020" cy="541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13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толё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6905" cy="6369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70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модуль «Вертолет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45490" cy="5962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х115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узович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5820" cy="4559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20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ая машин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36905" cy="5505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х9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втобус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2150" cy="495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х10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ой комплекс «Трактор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56260" cy="5264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х10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жип с прицепом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4514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х9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жарная машина с горкой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878840" cy="5911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х20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 «Экспресс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3580" cy="5607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х12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ик 1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8840" cy="5543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х11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ик 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5940" cy="622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х12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ик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7570" cy="5454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х15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озик Гном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14400" cy="6026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1200х700х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1650х700х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9930" cy="654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2000х10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0870" cy="4787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х12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_Hlk530996203"/>
            <w:bookmarkStart w:id="17" w:name="OLE_LINK244"/>
            <w:bookmarkStart w:id="18" w:name="OLE_LINK243"/>
            <w:bookmarkEnd w:id="16"/>
            <w:bookmarkEnd w:id="17"/>
            <w:bookmarkEnd w:id="18"/>
            <w:r>
              <w:rPr>
                <w:sz w:val="18"/>
                <w:szCs w:val="18"/>
              </w:rPr>
              <w:t>4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«Шериф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3580" cy="4933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х8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" w:name="_Hlk530996236"/>
            <w:bookmarkStart w:id="20" w:name="OLE_LINK246"/>
            <w:bookmarkStart w:id="21" w:name="OLE_LINK245"/>
            <w:bookmarkEnd w:id="19"/>
            <w:bookmarkEnd w:id="20"/>
            <w:bookmarkEnd w:id="21"/>
            <w:r>
              <w:rPr>
                <w:sz w:val="18"/>
                <w:szCs w:val="18"/>
              </w:rPr>
              <w:t>4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узовичок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5000" cy="551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0х12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" w:name="OLE_LINK56"/>
            <w:bookmarkStart w:id="23" w:name="OLE_LINK55"/>
            <w:bookmarkStart w:id="24" w:name="OLE_LINK54"/>
            <w:r>
              <w:rPr>
                <w:sz w:val="18"/>
                <w:szCs w:val="18"/>
              </w:rPr>
              <w:t>Горка «Грузовик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7070" cy="5956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"/>
            <w:bookmarkEnd w:id="23"/>
            <w:bookmarkEnd w:id="2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бус 2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2785" cy="539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000х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бус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32485" cy="5727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3300х13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«Жу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5645" cy="5200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6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ая помощь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600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х1230х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бус-3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52475" cy="5746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х11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авто «Жу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49910" cy="5073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800х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оз «Локомотив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68680" cy="4775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х1350х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Качели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«Солнце Дуэ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4355" cy="4584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«Солнце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9895" cy="5257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2115" cy="5562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«Дуэ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2460" cy="4686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«Гнездо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8940" cy="4597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с крышей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4495" cy="518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000х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«Гама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5440" cy="5435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без спинки (фанера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8470" cy="3695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х200х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без спинки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68300" cy="4749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денье 440х175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со спинко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29895" cy="4298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0х270х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со спинко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7680" cy="3657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денье 440х275х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«Малютк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64490" cy="454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иденье 440х175х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для качелей «Гнездо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62915" cy="462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иаметр 10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Гор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Избуш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 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9430" cy="49657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х22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Антош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2940" cy="38925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х1000х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Змей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4724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х15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Сло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3580" cy="52197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х28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Дет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0,9 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9930" cy="4679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х75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Детство» борта фан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0,9 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0095" cy="5702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х75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0,9 м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7210" cy="5226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600х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Жираф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91515" cy="5511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х600х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Слони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97865" cy="4914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600х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Машинка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83895" cy="4838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х600х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Паровоз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92480" cy="5607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х600х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Динозаври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16280" cy="5480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600х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OLE_LINK61"/>
            <w:bookmarkStart w:id="26" w:name="OLE_LINK60"/>
            <w:bookmarkStart w:id="27" w:name="OLE_LINK59"/>
            <w:r>
              <w:rPr>
                <w:sz w:val="18"/>
                <w:szCs w:val="18"/>
              </w:rPr>
              <w:t>Горка «Швед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 м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4140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  <w:bookmarkEnd w:id="26"/>
            <w:bookmarkEnd w:id="27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20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Двойн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8" w:name="OLE_LINK14"/>
            <w:bookmarkStart w:id="29" w:name="OLE_LINK13"/>
            <w:r>
              <w:rPr>
                <w:sz w:val="18"/>
                <w:szCs w:val="18"/>
              </w:rPr>
              <w:t>скат нерж.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  <w:bookmarkEnd w:id="28"/>
            <w:bookmarkEnd w:id="29"/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5970" cy="5054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" w:name="OLE_LINK12"/>
            <w:bookmarkStart w:id="31" w:name="OLE_LINK11"/>
            <w:bookmarkStart w:id="32" w:name="OLE_LINK10"/>
            <w:r>
              <w:rPr>
                <w:sz w:val="18"/>
                <w:szCs w:val="18"/>
              </w:rPr>
              <w:t>3500х1800х1500</w:t>
            </w:r>
            <w:bookmarkEnd w:id="30"/>
            <w:bookmarkEnd w:id="31"/>
            <w:bookmarkEnd w:id="32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есочниц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3" w:name="_Hlk166926"/>
            <w:bookmarkStart w:id="34" w:name="OLE_LINK38"/>
            <w:bookmarkStart w:id="35" w:name="OLE_LINK36"/>
            <w:bookmarkEnd w:id="33"/>
            <w:bookmarkEnd w:id="34"/>
            <w:bookmarkEnd w:id="35"/>
            <w:r>
              <w:rPr>
                <w:sz w:val="18"/>
                <w:szCs w:val="18"/>
              </w:rPr>
              <w:t>6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крышкой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16915" cy="4152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крышко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16915" cy="415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откидными крышк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85190" cy="4946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-трансформер со скамейк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8345" cy="481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1500х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-трансфор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жный остов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1995" cy="39560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1500х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ица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8325" cy="3505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1200х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8325" cy="3505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8325" cy="3505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омаш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7405" cy="2997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х1600х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2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Волна»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58825" cy="431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крышкой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8030" cy="3784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с крышкой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8030" cy="3784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ругла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5930" cy="5359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24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адуг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243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15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адуга»</w:t>
            </w:r>
            <w:r>
              <w:rPr>
                <w:sz w:val="18"/>
                <w:szCs w:val="18"/>
                <w:lang w:val="en-US" w:eastAsia="en-US"/>
              </w:rPr>
              <w:t xml:space="preserve"> с крышками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695" cy="6438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5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6" w:name="OLE_LINK33"/>
            <w:bookmarkStart w:id="37" w:name="OLE_LINK32"/>
            <w:bookmarkStart w:id="38" w:name="OLE_LINK31"/>
            <w:r>
              <w:rPr>
                <w:sz w:val="18"/>
                <w:szCs w:val="18"/>
              </w:rPr>
              <w:t>Песочница с навесо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0870" cy="5765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  <w:bookmarkEnd w:id="37"/>
            <w:bookmarkEnd w:id="38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Бабочка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248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орабл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1020" cy="4457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6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ораблик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6580" cy="5816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5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атер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1650" cy="61087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х13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Шестигранн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8950" cy="4845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Дом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33120" cy="5213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х220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Грузович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9285" cy="4641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150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Грузовичок» с крышк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4375" cy="4508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х150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9" w:name="OLE_LINK30"/>
            <w:bookmarkStart w:id="40" w:name="OLE_LINK29"/>
            <w:r>
              <w:rPr>
                <w:sz w:val="18"/>
                <w:szCs w:val="18"/>
              </w:rPr>
              <w:t>Песочница «ДПС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82980" cy="4210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" t="-171" r="-7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  <w:bookmarkEnd w:id="4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х1500х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1" w:name="OLE_LINK28"/>
            <w:bookmarkStart w:id="42" w:name="OLE_LINK27"/>
            <w:bookmarkStart w:id="43" w:name="OLE_LINK26"/>
            <w:r>
              <w:rPr>
                <w:sz w:val="18"/>
                <w:szCs w:val="18"/>
              </w:rPr>
              <w:t>Песочница «Малыш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89635" cy="4241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  <w:bookmarkEnd w:id="42"/>
            <w:bookmarkEnd w:id="4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х35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5010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х2850х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«Опушка»</w:t>
            </w:r>
            <w:r>
              <w:rPr>
                <w:lang w:val="en-US" w:eastAsia="en-US"/>
              </w:rPr>
              <w:drawing>
                <wp:inline distT="0" distB="0" distL="0" distR="0">
                  <wp:extent cx="878840" cy="5137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х35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39470" cy="6292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х41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Домики, беседки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Касс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7830" cy="5740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х11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Гномик»</w:t>
            </w:r>
            <w:bookmarkStart w:id="44" w:name="OLE_LINK177"/>
            <w:bookmarkStart w:id="45" w:name="OLE_LINK176"/>
            <w:bookmarkStart w:id="46" w:name="OLE_LINK175"/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6425" cy="6064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  <w:bookmarkEnd w:id="45"/>
            <w:bookmarkEnd w:id="46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1000х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7" w:name="OLE_LINK22"/>
            <w:bookmarkStart w:id="48" w:name="OLE_LINK21"/>
            <w:bookmarkStart w:id="49" w:name="OLE_LINK20"/>
            <w:r>
              <w:rPr>
                <w:sz w:val="18"/>
                <w:szCs w:val="18"/>
              </w:rPr>
              <w:t>Беседка «Малыш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49339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  <w:bookmarkEnd w:id="48"/>
            <w:bookmarkEnd w:id="49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х150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Магазин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4510" cy="5816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13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Гриб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9435" cy="61087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3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ик </w:t>
            </w:r>
            <w:r>
              <w:rPr/>
              <w:drawing>
                <wp:inline distT="0" distB="0" distL="0" distR="0">
                  <wp:extent cx="528955" cy="5619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Лев»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7220" cy="60515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0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Сказка»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4990" cy="5740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Счеты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4190" cy="5302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,7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Петушок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975" cy="5562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«Счеты» большой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1515" cy="5257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15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 «Терем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0070" cy="5740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02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 «Дворова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5780" cy="49149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 со скамья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3560" cy="4889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4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9120" cy="5245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х185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ок 2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695" cy="4381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215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0" w:name="OLE_LINK25"/>
            <w:bookmarkStart w:id="51" w:name="OLE_LINK24"/>
            <w:bookmarkStart w:id="52" w:name="OLE_LINK23"/>
            <w:r>
              <w:rPr>
                <w:sz w:val="18"/>
                <w:szCs w:val="18"/>
              </w:rPr>
              <w:t xml:space="preserve">Лабиринт 4 секци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552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  <w:bookmarkEnd w:id="51"/>
            <w:bookmarkEnd w:id="5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1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иринт 6 секци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642620" cy="523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95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иринт «Спорт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44855" cy="55435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х154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 «Тюльпан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4820" cy="47498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83920" cy="3581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3000х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х4000х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х4000х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х5000х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5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ачалки на пружинах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чалка на пружи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Цыпленок»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8470" cy="5467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45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Динозавр»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45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чалка на пружине «Божья коровка»</w:t>
            </w: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45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Дельфинчик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875" cy="4241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450х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Лошадка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2935" cy="49339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33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Бабочка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1015" cy="5010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х460х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чалка на пружине «Ёжик»</w:t>
            </w:r>
            <w:r>
              <w:rPr/>
              <w:drawing>
                <wp:inline distT="0" distB="0" distL="0" distR="0">
                  <wp:extent cx="524510" cy="53530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х4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ошадка 2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2625" cy="46482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х45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3" w:name="OLE_LINK286"/>
            <w:bookmarkStart w:id="54" w:name="OLE_LINK285"/>
            <w:r>
              <w:rPr>
                <w:sz w:val="18"/>
                <w:szCs w:val="18"/>
              </w:rPr>
              <w:t>Вагончик на пружинах</w:t>
            </w:r>
            <w:bookmarkEnd w:id="53"/>
            <w:bookmarkEnd w:id="5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пружин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5940" cy="4692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2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Вел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9585" cy="5054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х300х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чалка</w:t>
            </w:r>
            <w:r>
              <w:rPr>
                <w:sz w:val="18"/>
                <w:szCs w:val="28"/>
              </w:rPr>
              <w:t xml:space="preserve"> на пружине «Пароходик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800" cy="4724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45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Маши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пружин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8160" cy="5181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7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Машинка ДП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пружины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8000" cy="5181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7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Качалка на пружине</w:t>
            </w:r>
            <w:r>
              <w:rPr>
                <w:sz w:val="18"/>
                <w:szCs w:val="18"/>
              </w:rPr>
              <w:t xml:space="preserve"> «Кабриолет»</w:t>
            </w:r>
            <w:r>
              <w:rPr>
                <w:lang w:val="en-US" w:eastAsia="en-US"/>
              </w:rPr>
              <w:drawing>
                <wp:inline distT="0" distB="0" distL="0" distR="0">
                  <wp:extent cx="588010" cy="4667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800х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чалка на пружи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«Скорая помощь»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8950" cy="57404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5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5800" cy="53403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Игровые комплекс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542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х46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Малышок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1005" cy="57404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х8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овой комплекс «Крепос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1975" cy="5619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8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овой комплекс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0540" cy="58039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х16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ровой комплекс «Катер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5610" cy="6292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х16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Крепость больш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6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9780" cy="59499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0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Золотая рыб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0,6м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15340" cy="65849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0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7520" cy="56388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0х2900х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Сче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4855" cy="68834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х1000х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8345" cy="56070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43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комплек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9175" cy="7569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х4500х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Угол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0755" cy="71882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х29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70560" cy="57975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х3500х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86130" cy="5956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х3500х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Три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0,6;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990" cy="68135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х4000х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56920" cy="50419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х7000х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7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Квар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4395" cy="48641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х5000х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8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За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=0,9м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45820" cy="5810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х3200х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4060" cy="5848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х7500х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7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4065" cy="54165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х5000х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6905" cy="5556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х3000х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3915" cy="4521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х5500х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67740" cy="50990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х5000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5320" cy="54737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х42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3 «Водны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 пла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8840" cy="52578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х32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2480" cy="6483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х30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5" w:name="OLE_LINK271"/>
            <w:bookmarkStart w:id="56" w:name="OLE_LINK270"/>
            <w:bookmarkStart w:id="57" w:name="OLE_LINK269"/>
            <w:r>
              <w:rPr>
                <w:sz w:val="18"/>
                <w:szCs w:val="18"/>
              </w:rPr>
              <w:t>Игровой комплекс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4065" cy="73850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5"/>
            <w:bookmarkEnd w:id="56"/>
            <w:bookmarkEnd w:id="57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OLE_LINK274"/>
            <w:bookmarkStart w:id="59" w:name="OLE_LINK273"/>
            <w:bookmarkStart w:id="60" w:name="OLE_LINK272"/>
            <w:r>
              <w:rPr>
                <w:sz w:val="18"/>
                <w:szCs w:val="18"/>
              </w:rPr>
              <w:t>6000х3500х3200</w:t>
            </w:r>
            <w:bookmarkEnd w:id="58"/>
            <w:bookmarkEnd w:id="59"/>
            <w:bookmarkEnd w:id="60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2145" cy="6127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х2000х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Дет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0265" cy="59944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5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00" cy="5575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х35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Дв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 – 2 шт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55015" cy="61150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х55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4050" cy="70231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х3300х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1" w:name="OLE_LINK277"/>
            <w:bookmarkStart w:id="62" w:name="OLE_LINK276"/>
            <w:bookmarkStart w:id="63" w:name="OLE_LINK275"/>
            <w:r>
              <w:rPr>
                <w:sz w:val="18"/>
                <w:szCs w:val="18"/>
              </w:rPr>
              <w:t>Игровой комплекс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5980" cy="635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1"/>
            <w:bookmarkEnd w:id="62"/>
            <w:bookmarkEnd w:id="6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х30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31520" cy="62801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х52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6940" cy="5588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х47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6925" cy="63119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х45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2620" cy="6858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х46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«Фрег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т нерж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0,9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79475" cy="4800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х4000х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18"/>
              </w:rPr>
              <w:t>Спортивное оборудова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Турн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4640" cy="4445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6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4" w:name="OLE_LINK262"/>
            <w:bookmarkStart w:id="65" w:name="OLE_LINK261"/>
            <w:r>
              <w:rPr>
                <w:sz w:val="18"/>
                <w:szCs w:val="18"/>
              </w:rPr>
              <w:t>Шведка «Спор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8800" cy="5270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4"/>
            <w:bookmarkEnd w:id="6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6" w:name="OLE_LINK265"/>
            <w:bookmarkStart w:id="67" w:name="OLE_LINK264"/>
            <w:bookmarkStart w:id="68" w:name="OLE_LINK263"/>
            <w:r>
              <w:rPr>
                <w:sz w:val="18"/>
                <w:szCs w:val="18"/>
              </w:rPr>
              <w:t>2700х700х2600</w:t>
            </w:r>
            <w:bookmarkEnd w:id="66"/>
            <w:bookmarkEnd w:id="67"/>
            <w:bookmarkEnd w:id="68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Угол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77825" cy="4876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х12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0245" cy="49339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иринт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2455" cy="3619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х130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итбо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4640" cy="600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200х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Турник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5150" cy="53467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х6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9" w:name="_Hlk3816534"/>
            <w:bookmarkStart w:id="70" w:name="OLE_LINK237"/>
            <w:bookmarkStart w:id="71" w:name="OLE_LINK236"/>
            <w:bookmarkEnd w:id="69"/>
            <w:bookmarkEnd w:id="70"/>
            <w:bookmarkEnd w:id="71"/>
            <w:r>
              <w:rPr>
                <w:sz w:val="18"/>
                <w:szCs w:val="18"/>
              </w:rPr>
              <w:t>12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2" w:name="OLE_LINK242"/>
            <w:bookmarkStart w:id="73" w:name="OLE_LINK241"/>
            <w:bookmarkStart w:id="74" w:name="OLE_LINK238"/>
            <w:r>
              <w:rPr>
                <w:sz w:val="18"/>
                <w:szCs w:val="18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опора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5595" cy="67500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2"/>
            <w:bookmarkEnd w:id="73"/>
            <w:bookmarkEnd w:id="7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5" w:name="OLE_LINK247"/>
            <w:bookmarkStart w:id="76" w:name="OLE_LINK234"/>
            <w:bookmarkStart w:id="77" w:name="OLE_LINK233"/>
            <w:bookmarkStart w:id="78" w:name="OLE_LINK223"/>
            <w:r>
              <w:rPr>
                <w:sz w:val="18"/>
                <w:szCs w:val="18"/>
              </w:rPr>
              <w:t>1600х1200х3700</w:t>
            </w:r>
            <w:bookmarkEnd w:id="75"/>
            <w:bookmarkEnd w:id="76"/>
            <w:bookmarkEnd w:id="77"/>
            <w:bookmarkEnd w:id="78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опоры, щит фане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х1200х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лыш»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7239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1" t="-24" r="-7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х6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баскетб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79" w:name="OLE_LINK288"/>
            <w:bookmarkStart w:id="80" w:name="OLE_LINK287"/>
            <w:bookmarkStart w:id="81" w:name="OLE_LINK253"/>
            <w:r>
              <w:rPr>
                <w:sz w:val="18"/>
                <w:szCs w:val="18"/>
              </w:rPr>
              <w:t>Волейбольные  стойки 2 шт.</w:t>
            </w:r>
            <w:bookmarkEnd w:id="79"/>
            <w:bookmarkEnd w:id="80"/>
            <w:bookmarkEnd w:id="81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волейб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гунок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5450" cy="5130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7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иринт «Малыш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2625" cy="4629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8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Малыш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3360" cy="5302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х5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Змей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1495" cy="45275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наклонный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64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6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со скалодромом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537210" cy="47688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х9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Скал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2420" cy="5880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1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7244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6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Стен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4040" cy="4521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х5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Стен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4040" cy="4521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х5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ка «Стремян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1305" cy="5238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7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орч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0" cy="29908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рьерчики» 5 ш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3915" cy="3632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х800х(400до8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 для лазанья 3 ш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9100" cy="4978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6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 "Два мишки"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6270" cy="4635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2" w:name="OLE_LINK116"/>
            <w:bookmarkStart w:id="83" w:name="OLE_LINK115"/>
            <w:r>
              <w:rPr>
                <w:color w:val="000000"/>
                <w:sz w:val="18"/>
                <w:szCs w:val="18"/>
              </w:rPr>
              <w:t>2500х900х1100</w:t>
            </w:r>
            <w:bookmarkEnd w:id="82"/>
            <w:bookmarkEnd w:id="83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 «Цветочек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5165" cy="49085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х10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хоккейные детские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3560" cy="400685"/>
                  <wp:effectExtent l="0" t="0" r="0" b="0"/>
                  <wp:docPr id="23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х800х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для хоккейных в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хоккейные 2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1810" cy="45593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«3 уровн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0220" cy="57404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«Брусь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2765" cy="64262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х1000х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4" w:name="OLE_LINK249"/>
            <w:bookmarkStart w:id="85" w:name="OLE_LINK248"/>
            <w:r>
              <w:rPr>
                <w:sz w:val="18"/>
                <w:szCs w:val="18"/>
              </w:rPr>
              <w:t>Ворота футбольные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4980" cy="57594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4"/>
            <w:bookmarkEnd w:id="8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6" w:name="OLE_LINK252"/>
            <w:bookmarkStart w:id="87" w:name="OLE_LINK251"/>
            <w:bookmarkStart w:id="88" w:name="OLE_LINK250"/>
            <w:r>
              <w:rPr>
                <w:sz w:val="18"/>
                <w:szCs w:val="18"/>
              </w:rPr>
              <w:t>3000х1080х2000</w:t>
            </w:r>
            <w:bookmarkEnd w:id="86"/>
            <w:bookmarkEnd w:id="87"/>
            <w:bookmarkEnd w:id="88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для футбольных в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со щитом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4360" cy="58166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х1780х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та универсальные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875" cy="7207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0" t="-81" r="-1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17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«Пресс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8160" cy="66548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1400х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9" w:name="OLE_LINK258"/>
            <w:bookmarkStart w:id="90" w:name="OLE_LINK257"/>
            <w:r>
              <w:rPr>
                <w:sz w:val="18"/>
                <w:szCs w:val="18"/>
              </w:rPr>
              <w:t>Брусь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1015" cy="44259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9"/>
            <w:bookmarkEnd w:id="9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1" w:name="OLE_LINK260"/>
            <w:bookmarkStart w:id="92" w:name="OLE_LINK259"/>
            <w:r>
              <w:rPr>
                <w:sz w:val="18"/>
                <w:szCs w:val="18"/>
              </w:rPr>
              <w:t>2000х600х1500</w:t>
            </w:r>
            <w:bookmarkEnd w:id="91"/>
            <w:bookmarkEnd w:id="92"/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2160" cy="30353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5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Спортивная»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94360" cy="41021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36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5150" cy="4286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7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 «Гусениц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6450" cy="44894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" t="-133" r="-7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6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5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«Медуз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17220" cy="56832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4000х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«Ромашк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9275" cy="6350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х28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-1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45795" cy="45085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150х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5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-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7070" cy="38544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х150х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3" w:name="OLE_LINK68"/>
            <w:bookmarkStart w:id="94" w:name="OLE_LINK67"/>
            <w:bookmarkStart w:id="95" w:name="OLE_LINK35"/>
            <w:bookmarkStart w:id="96" w:name="OLE_LINK34"/>
            <w:r>
              <w:rPr>
                <w:sz w:val="18"/>
                <w:szCs w:val="18"/>
              </w:rPr>
              <w:t xml:space="preserve">БУМ «Зигзаг» </w:t>
            </w:r>
            <w:bookmarkEnd w:id="95"/>
            <w:bookmarkEnd w:id="96"/>
            <w:r>
              <w:rPr>
                <w:sz w:val="18"/>
                <w:szCs w:val="18"/>
              </w:rPr>
              <w:drawing>
                <wp:inline distT="0" distB="0" distL="0" distR="0">
                  <wp:extent cx="676275" cy="50736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3"/>
            <w:bookmarkEnd w:id="9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х1500х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метан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43230" cy="48895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метания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685" cy="65786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4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 «Мишень»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0695" cy="61150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4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ка с кольцами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0365" cy="52451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х40х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шень «Цветок»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32740" cy="59880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х260х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ень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30860" cy="58039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х8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ведь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8640" cy="5588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000х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скетбольная «Жираф»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2750" cy="60642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х8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скетбольная «Кошка»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91795" cy="70993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800х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7" w:name="OLE_LINK64"/>
            <w:bookmarkStart w:id="98" w:name="OLE_LINK63"/>
            <w:bookmarkStart w:id="99" w:name="OLE_LINK62"/>
            <w:r>
              <w:rPr>
                <w:sz w:val="18"/>
                <w:szCs w:val="18"/>
              </w:rPr>
              <w:t>Стойка баскетбольная "Жираф"</w:t>
            </w:r>
            <w:r>
              <w:rPr>
                <w:lang w:val="en-US" w:eastAsia="en-US"/>
              </w:rPr>
              <w:drawing>
                <wp:inline distT="0" distB="0" distL="0" distR="0">
                  <wp:extent cx="436245" cy="6064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7"/>
            <w:bookmarkEnd w:id="98"/>
            <w:bookmarkEnd w:id="99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9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скетбольная "Динозавр"</w:t>
            </w:r>
            <w:r>
              <w:rPr>
                <w:lang w:val="en-US" w:eastAsia="en-US"/>
              </w:rPr>
              <w:drawing>
                <wp:inline distT="0" distB="0" distL="0" distR="0">
                  <wp:extent cx="472440" cy="62357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9" t="-74" r="-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9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метания со счет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800" cy="59436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х8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езания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0080" cy="476250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8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0" w:name="OLE_LINK304"/>
            <w:bookmarkStart w:id="101" w:name="OLE_LINK303"/>
            <w:r>
              <w:rPr>
                <w:sz w:val="18"/>
                <w:szCs w:val="18"/>
              </w:rPr>
              <w:t>Спортивный комплекс «Уголок»</w:t>
            </w:r>
            <w:bookmarkEnd w:id="100"/>
            <w:bookmarkEnd w:id="101"/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2755" cy="52959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комплекс «Уголок 2»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69900" cy="51752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о счетам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74015" cy="50736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6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</w:t>
            </w:r>
            <w:r>
              <w:rPr>
                <w:lang w:val="en-US" w:eastAsia="en-US"/>
              </w:rPr>
              <w:drawing>
                <wp:inline distT="0" distB="0" distL="0" distR="0">
                  <wp:extent cx="372110" cy="47815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3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9615" cy="31369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х200х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усениц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6960" cy="44577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800х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«Змей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9155" cy="40195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600х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 «Следы»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73125" cy="38417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000х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к с площадк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5485" cy="47688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х10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Спортивные комплекс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7405" cy="53975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х8500х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5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1810" cy="566420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30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2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4545" cy="35179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х41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0570" cy="44005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х450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19785" cy="51117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х4000х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3750" cy="52387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х45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6125" cy="46672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х17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6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51752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х1700х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2" w:name="OLE_LINK256"/>
            <w:bookmarkStart w:id="103" w:name="OLE_LINK255"/>
            <w:bookmarkStart w:id="104" w:name="OLE_LINK254"/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2935" cy="65405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2"/>
            <w:bookmarkEnd w:id="103"/>
            <w:bookmarkEnd w:id="10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х17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4845" cy="67500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х1700х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7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1980" cy="436245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х7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Спортивный комплекс «Мини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(стойки металл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7860" cy="52705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х60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6280" cy="57467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6745" cy="68262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х1000х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8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8490" cy="62928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х50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9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3415" cy="48895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х43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0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57530" cy="54229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00х31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1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8510" cy="56578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х1000х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0080" cy="47942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х2200х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х2600х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мплекс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88010" cy="57721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х800х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9285" cy="5397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30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0415" cy="40005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х51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1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0855" cy="58166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24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 «Перекрест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4815" cy="57150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х2500х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/1,6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чистка-1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2450" cy="56197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сушки бель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025" cy="41719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чистка-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7495" cy="54102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000х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парковк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2450" cy="41402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х600х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ый барьер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1315" cy="41910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х500х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информационный</w:t>
            </w:r>
            <w:r>
              <w:rPr/>
              <w:drawing>
                <wp:inline distT="0" distB="0" distL="0" distR="0">
                  <wp:extent cx="240665" cy="36068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х40х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Кварт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9600" cy="413385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18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Цветок»</w:t>
            </w:r>
            <w:r>
              <w:rPr>
                <w:rFonts w:cs="Arial" w:ascii="Arial" w:hAnsi="Arial"/>
              </w:rPr>
              <w:t xml:space="preserve"> </w:t>
            </w:r>
            <w:bookmarkStart w:id="105" w:name="OLE_LINK160"/>
            <w:bookmarkStart w:id="106" w:name="OLE_LINK159"/>
            <w:bookmarkStart w:id="107" w:name="OLE_LINK158"/>
            <w:r>
              <w:rPr>
                <w:rFonts w:cs="Arial" w:ascii="Arial" w:hAnsi="Arial"/>
              </w:rPr>
              <w:drawing>
                <wp:inline distT="0" distB="0" distL="0" distR="0">
                  <wp:extent cx="675005" cy="530860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5"/>
            <w:bookmarkEnd w:id="106"/>
            <w:bookmarkEnd w:id="107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Пикн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7860" cy="445135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12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Якорь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1850" cy="463550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х120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Домино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3420" cy="41402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7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онтейнерных площадок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7688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20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контейнерных площадок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56920" cy="431800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500х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х1500х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х1500х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00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00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мус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75 куб)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36880" cy="357505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1000х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мус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0л)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08" w:name="OLE_LINK148"/>
            <w:bookmarkStart w:id="109" w:name="OLE_LINK147"/>
            <w:bookmarkStart w:id="110" w:name="OLE_LINK146"/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4510" cy="524510"/>
                  <wp:effectExtent l="0" t="0" r="0" b="0"/>
                  <wp:docPr id="316" name="bak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bak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8"/>
            <w:bookmarkEnd w:id="109"/>
            <w:bookmarkEnd w:id="11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х1090х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мус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0л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1170" cy="438150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х1370х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н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0225" cy="337185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60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контейнер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ок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6425" cy="368300"/>
                  <wp:effectExtent l="0" t="0" r="0" b="0"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х1200х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1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3085" cy="385445"/>
                  <wp:effectExtent l="0" t="0" r="0" b="0"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60х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9255" cy="472440"/>
                  <wp:effectExtent l="0" t="0" r="0" b="0"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6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0225" cy="349885"/>
                  <wp:effectExtent l="0" t="0" r="0" b="0"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60х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3575" cy="302260"/>
                  <wp:effectExtent l="0" t="0" r="0" b="0"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4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8345" cy="314960"/>
                  <wp:effectExtent l="0" t="0" r="0" b="0"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4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6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20115" cy="287020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5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7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025" cy="374015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40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8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7830" cy="464820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5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9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19100" cy="349250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х50х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10 (1 столб + цепь 2м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57860" cy="415290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х5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Скамьи детские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Бараше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025" cy="334645"/>
                  <wp:effectExtent l="0" t="0" r="0" b="0"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етушо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0370" cy="436880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Колобок»</w:t>
            </w:r>
            <w:bookmarkStart w:id="111" w:name="OLE_LINK186"/>
            <w:bookmarkStart w:id="112" w:name="OLE_LINK185"/>
            <w:bookmarkStart w:id="113" w:name="OLE_LINK184"/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2275" cy="465455"/>
                  <wp:effectExtent l="0" t="0" r="0" b="0"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1"/>
            <w:bookmarkEnd w:id="112"/>
            <w:bookmarkEnd w:id="113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одсолнух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8795" cy="398780"/>
                  <wp:effectExtent l="0" t="0" r="0" b="0"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0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Улитка»</w:t>
            </w:r>
            <w:bookmarkStart w:id="114" w:name="OLE_LINK180"/>
            <w:bookmarkStart w:id="115" w:name="OLE_LINK179"/>
            <w:bookmarkStart w:id="116" w:name="OLE_LINK178"/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240" cy="550545"/>
                  <wp:effectExtent l="0" t="0" r="0" b="0"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4"/>
            <w:bookmarkEnd w:id="115"/>
            <w:bookmarkEnd w:id="116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Девочки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5940" cy="546735"/>
                  <wp:effectExtent l="0" t="0" r="0" b="0"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Рыбки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1180" cy="541020"/>
                  <wp:effectExtent l="0" t="0" r="0" b="0"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Ежики»</w:t>
            </w:r>
            <w:bookmarkStart w:id="117" w:name="OLE_LINK183"/>
            <w:bookmarkStart w:id="118" w:name="OLE_LINK182"/>
            <w:bookmarkStart w:id="119" w:name="OLE_LINK181"/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7520" cy="491490"/>
                  <wp:effectExtent l="0" t="0" r="0" b="0"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7"/>
            <w:bookmarkEnd w:id="118"/>
            <w:bookmarkEnd w:id="119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Кош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7840" cy="559435"/>
                  <wp:effectExtent l="0" t="0" r="0" b="0"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Касат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9285" cy="473075"/>
                  <wp:effectExtent l="0" t="0" r="0" b="0"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450х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Гусеница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0870" cy="445770"/>
                  <wp:effectExtent l="0" t="0" r="0" b="0"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615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Улит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9435" cy="453390"/>
                  <wp:effectExtent l="0" t="0" r="0" b="0"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615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Черепах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431800"/>
                  <wp:effectExtent l="0" t="0" r="0" b="0"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615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Собачка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3085" cy="476250"/>
                  <wp:effectExtent l="0" t="0" r="0" b="0"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х615х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Самоле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43915" cy="455930"/>
                  <wp:effectExtent l="0" t="0" r="0" b="0"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х99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овоз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6735" cy="441960"/>
                  <wp:effectExtent l="0" t="0" r="0" b="0"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0х6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Вагончик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1810" cy="413385"/>
                  <wp:effectExtent l="0" t="0" r="0" b="0"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6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Слоники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6885" cy="476885"/>
                  <wp:effectExtent l="0" t="0" r="0" b="0"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тички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8160" cy="518160"/>
                  <wp:effectExtent l="0" t="0" r="0" b="0"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1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Львенок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1980" cy="464820"/>
                  <wp:effectExtent l="0" t="0" r="0" b="0"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1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Мишка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6095" cy="501650"/>
                  <wp:effectExtent l="0" t="0" r="0" b="0"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«Медвежонок»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34340"/>
                  <wp:effectExtent l="0" t="0" r="0" b="0"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удель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6085" cy="476885"/>
                  <wp:effectExtent l="0" t="0" r="0" b="0"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«Петрушка»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71805"/>
                  <wp:effectExtent l="0" t="0" r="0" b="0"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Гусеница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9745" cy="320040"/>
                  <wp:effectExtent l="0" t="0" r="0" b="0"/>
                  <wp:docPr id="35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5" t="-49" r="2394" b="13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Грибок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29285" cy="575310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650х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5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Скорая помощь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0080" cy="542290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х6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Скамьи парковы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1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143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500х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2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8160" cy="503555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0" w:name="OLE_LINK138"/>
            <w:bookmarkStart w:id="121" w:name="OLE_LINK137"/>
            <w:bookmarkStart w:id="122" w:name="OLE_LINK124"/>
            <w:r>
              <w:rPr>
                <w:sz w:val="18"/>
                <w:szCs w:val="18"/>
              </w:rPr>
              <w:t>1800х400х850</w:t>
            </w:r>
            <w:bookmarkEnd w:id="120"/>
            <w:bookmarkEnd w:id="121"/>
            <w:bookmarkEnd w:id="12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3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06425" cy="445770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400х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4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65150" cy="419100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х350х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5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83920" cy="26416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х400х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Парковая 6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89280" cy="37846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3" w:name="OLE_LINK218"/>
            <w:bookmarkStart w:id="124" w:name="OLE_LINK217"/>
            <w:bookmarkStart w:id="125" w:name="OLE_LINK216"/>
            <w:r>
              <w:rPr>
                <w:sz w:val="18"/>
                <w:szCs w:val="18"/>
              </w:rPr>
              <w:t>1800х400х800</w:t>
            </w:r>
            <w:bookmarkEnd w:id="123"/>
            <w:bookmarkEnd w:id="124"/>
            <w:bookmarkEnd w:id="125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9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5940" cy="453390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«Детская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76885" cy="366395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350х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8305" cy="581660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(под бетонировку +500 руб. к стоимост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х270х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16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х305х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24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х450х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5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00.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2260" cy="483235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д бетонировку +500 руб. к стоим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х280х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=</w:t>
            </w:r>
            <w:r>
              <w:rPr>
                <w:sz w:val="18"/>
                <w:szCs w:val="18"/>
              </w:rPr>
              <w:t>16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363220" cy="552450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д бетонировку +500 руб. к стоим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х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х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=20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1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с крышкой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74650" cy="611505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д бетонировку +500 руб. к стоим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х310х7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=</w:t>
            </w:r>
            <w:r>
              <w:rPr>
                <w:sz w:val="18"/>
                <w:szCs w:val="18"/>
              </w:rPr>
              <w:t>3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2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рна с улыбкой </w:t>
            </w:r>
            <w:r>
              <w:rPr/>
              <w:drawing>
                <wp:inline distT="0" distB="0" distL="0" distR="0">
                  <wp:extent cx="424180" cy="629285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под бетонировку +500 руб. к стоим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х310х7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=</w:t>
            </w:r>
            <w:r>
              <w:rPr>
                <w:sz w:val="18"/>
                <w:szCs w:val="18"/>
              </w:rPr>
              <w:t>3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оса препятств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абиринт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17220" cy="593090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х2000х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бор с наклонной доской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5300" cy="409575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0х2500х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0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ушенный мост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9620" cy="462915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00х2000х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8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ушенная лестница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82625" cy="447040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0х2000х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2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тенка с двумя проломами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466090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0х400х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1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диночный окоп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64210" cy="438785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0х1000х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4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в</w:t>
            </w:r>
            <w:r>
              <w:rPr>
                <w:lang w:val="en-US" w:eastAsia="en-US"/>
              </w:rPr>
              <w:drawing>
                <wp:inline distT="0" distB="0" distL="0" distR="0">
                  <wp:extent cx="804545" cy="432435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60х3060х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,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rStyle w:val="StrongEmphasis"/>
          <w:sz w:val="18"/>
        </w:rPr>
        <w:t>Производитель оставляет за собой право вносить изменения</w:t>
      </w:r>
      <w:r>
        <w:rPr>
          <w:b/>
          <w:sz w:val="18"/>
        </w:rPr>
        <w:t xml:space="preserve"> в модификацию и конструкции изделий, цветовую гамму, которые не влияют на качество, прочностные и функциональные характеристики продукции.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Стоимость оборудования указана без учета стоимости доставки и монтажа.</w:t>
      </w:r>
    </w:p>
    <w:p>
      <w:pPr>
        <w:pStyle w:val="Normal"/>
        <w:rPr>
          <w:sz w:val="18"/>
        </w:rPr>
      </w:pPr>
      <w:r>
        <w:rPr>
          <w:sz w:val="18"/>
        </w:rPr>
        <w:t xml:space="preserve">Доставка оборудования рассчитывается индивидуально, исходя из количества и размера сборно-разборных конструкций. </w:t>
      </w:r>
    </w:p>
    <w:p>
      <w:pPr>
        <w:pStyle w:val="Normal"/>
        <w:rPr>
          <w:sz w:val="18"/>
        </w:rPr>
      </w:pPr>
      <w:r>
        <w:rPr>
          <w:sz w:val="18"/>
        </w:rPr>
        <w:t>Стоимость монтажа: 20-25% от стоимости оборудования, в т.ч. стоимость расходных материалов.</w:t>
      </w:r>
    </w:p>
    <w:p>
      <w:pPr>
        <w:pStyle w:val="Normal"/>
        <w:rPr>
          <w:sz w:val="18"/>
        </w:rPr>
      </w:pPr>
      <w:r>
        <w:rPr>
          <w:sz w:val="18"/>
        </w:rPr>
        <w:t xml:space="preserve">Срок поставки: до 30 рабочих дней. </w:t>
      </w:r>
    </w:p>
    <w:p>
      <w:pPr>
        <w:pStyle w:val="Normal"/>
        <w:rPr>
          <w:sz w:val="18"/>
        </w:rPr>
      </w:pPr>
      <w:r>
        <w:rPr>
          <w:sz w:val="18"/>
        </w:rPr>
        <w:t>По предварительному согласованию с заказчиком возможно изменение цвета.</w:t>
      </w:r>
    </w:p>
    <w:p>
      <w:pPr>
        <w:pStyle w:val="Normal"/>
        <w:rPr>
          <w:sz w:val="18"/>
        </w:rPr>
      </w:pPr>
      <w:r>
        <w:rPr>
          <w:sz w:val="18"/>
        </w:rPr>
        <w:t xml:space="preserve">Установка изделий в базовом варианте предусматривается с заглублением в грунт. </w:t>
      </w:r>
    </w:p>
    <w:p>
      <w:pPr>
        <w:pStyle w:val="Normal"/>
        <w:rPr>
          <w:sz w:val="18"/>
        </w:rPr>
      </w:pPr>
      <w:r>
        <w:rPr>
          <w:sz w:val="18"/>
        </w:rPr>
        <w:t>По желанию заказчика конструкция опор может быть выполнена для анкерного крепления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nazv">
    <w:name w:val="dnaz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2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image" Target="media/image161.jpeg"/><Relationship Id="rId167" Type="http://schemas.openxmlformats.org/officeDocument/2006/relationships/image" Target="media/image162.jpeg"/><Relationship Id="rId168" Type="http://schemas.openxmlformats.org/officeDocument/2006/relationships/image" Target="media/image163.jpeg"/><Relationship Id="rId169" Type="http://schemas.openxmlformats.org/officeDocument/2006/relationships/image" Target="media/image164.jpeg"/><Relationship Id="rId170" Type="http://schemas.openxmlformats.org/officeDocument/2006/relationships/image" Target="media/image165.jpeg"/><Relationship Id="rId171" Type="http://schemas.openxmlformats.org/officeDocument/2006/relationships/image" Target="media/image166.jpeg"/><Relationship Id="rId172" Type="http://schemas.openxmlformats.org/officeDocument/2006/relationships/image" Target="media/image167.jpeg"/><Relationship Id="rId173" Type="http://schemas.openxmlformats.org/officeDocument/2006/relationships/image" Target="media/image168.jpeg"/><Relationship Id="rId174" Type="http://schemas.openxmlformats.org/officeDocument/2006/relationships/image" Target="media/image169.jpeg"/><Relationship Id="rId175" Type="http://schemas.openxmlformats.org/officeDocument/2006/relationships/image" Target="media/image170.jpeg"/><Relationship Id="rId176" Type="http://schemas.openxmlformats.org/officeDocument/2006/relationships/image" Target="media/image171.jpeg"/><Relationship Id="rId177" Type="http://schemas.openxmlformats.org/officeDocument/2006/relationships/image" Target="media/image172.jpeg"/><Relationship Id="rId178" Type="http://schemas.openxmlformats.org/officeDocument/2006/relationships/image" Target="media/image173.jpeg"/><Relationship Id="rId179" Type="http://schemas.openxmlformats.org/officeDocument/2006/relationships/image" Target="media/image174.jpeg"/><Relationship Id="rId180" Type="http://schemas.openxmlformats.org/officeDocument/2006/relationships/image" Target="media/image175.jpeg"/><Relationship Id="rId181" Type="http://schemas.openxmlformats.org/officeDocument/2006/relationships/image" Target="media/image176.jpeg"/><Relationship Id="rId182" Type="http://schemas.openxmlformats.org/officeDocument/2006/relationships/image" Target="media/image177.jpeg"/><Relationship Id="rId183" Type="http://schemas.openxmlformats.org/officeDocument/2006/relationships/image" Target="media/image178.jpeg"/><Relationship Id="rId184" Type="http://schemas.openxmlformats.org/officeDocument/2006/relationships/image" Target="media/image179.jpeg"/><Relationship Id="rId185" Type="http://schemas.openxmlformats.org/officeDocument/2006/relationships/image" Target="media/image180.jpeg"/><Relationship Id="rId186" Type="http://schemas.openxmlformats.org/officeDocument/2006/relationships/image" Target="media/image181.jpe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image" Target="media/image223.jpeg"/><Relationship Id="rId229" Type="http://schemas.openxmlformats.org/officeDocument/2006/relationships/image" Target="media/image224.jpeg"/><Relationship Id="rId230" Type="http://schemas.openxmlformats.org/officeDocument/2006/relationships/image" Target="media/image225.jpeg"/><Relationship Id="rId231" Type="http://schemas.openxmlformats.org/officeDocument/2006/relationships/image" Target="media/image225.jpeg"/><Relationship Id="rId232" Type="http://schemas.openxmlformats.org/officeDocument/2006/relationships/image" Target="media/image226.jpeg"/><Relationship Id="rId233" Type="http://schemas.openxmlformats.org/officeDocument/2006/relationships/image" Target="media/image227.jpeg"/><Relationship Id="rId234" Type="http://schemas.openxmlformats.org/officeDocument/2006/relationships/image" Target="media/image228.jpeg"/><Relationship Id="rId235" Type="http://schemas.openxmlformats.org/officeDocument/2006/relationships/image" Target="media/image229.jpeg"/><Relationship Id="rId236" Type="http://schemas.openxmlformats.org/officeDocument/2006/relationships/image" Target="media/image230.jpeg"/><Relationship Id="rId237" Type="http://schemas.openxmlformats.org/officeDocument/2006/relationships/image" Target="media/image231.jpeg"/><Relationship Id="rId238" Type="http://schemas.openxmlformats.org/officeDocument/2006/relationships/image" Target="media/image232.png"/><Relationship Id="rId239" Type="http://schemas.openxmlformats.org/officeDocument/2006/relationships/image" Target="media/image233.jpeg"/><Relationship Id="rId240" Type="http://schemas.openxmlformats.org/officeDocument/2006/relationships/image" Target="media/image234.jpeg"/><Relationship Id="rId241" Type="http://schemas.openxmlformats.org/officeDocument/2006/relationships/image" Target="media/image235.jpeg"/><Relationship Id="rId242" Type="http://schemas.openxmlformats.org/officeDocument/2006/relationships/image" Target="media/image236.jpeg"/><Relationship Id="rId243" Type="http://schemas.openxmlformats.org/officeDocument/2006/relationships/image" Target="media/image237.jpeg"/><Relationship Id="rId244" Type="http://schemas.openxmlformats.org/officeDocument/2006/relationships/image" Target="media/image238.jpeg"/><Relationship Id="rId245" Type="http://schemas.openxmlformats.org/officeDocument/2006/relationships/image" Target="media/image239.jpeg"/><Relationship Id="rId246" Type="http://schemas.openxmlformats.org/officeDocument/2006/relationships/image" Target="media/image240.jpeg"/><Relationship Id="rId247" Type="http://schemas.openxmlformats.org/officeDocument/2006/relationships/image" Target="media/image241.jpeg"/><Relationship Id="rId248" Type="http://schemas.openxmlformats.org/officeDocument/2006/relationships/image" Target="media/image242.jpeg"/><Relationship Id="rId249" Type="http://schemas.openxmlformats.org/officeDocument/2006/relationships/image" Target="media/image243.jpeg"/><Relationship Id="rId250" Type="http://schemas.openxmlformats.org/officeDocument/2006/relationships/image" Target="media/image244.jpeg"/><Relationship Id="rId251" Type="http://schemas.openxmlformats.org/officeDocument/2006/relationships/image" Target="media/image245.jpeg"/><Relationship Id="rId252" Type="http://schemas.openxmlformats.org/officeDocument/2006/relationships/image" Target="media/image246.jpeg"/><Relationship Id="rId253" Type="http://schemas.openxmlformats.org/officeDocument/2006/relationships/image" Target="media/image247.jpeg"/><Relationship Id="rId254" Type="http://schemas.openxmlformats.org/officeDocument/2006/relationships/image" Target="media/image248.jpeg"/><Relationship Id="rId255" Type="http://schemas.openxmlformats.org/officeDocument/2006/relationships/image" Target="media/image249.jpeg"/><Relationship Id="rId256" Type="http://schemas.openxmlformats.org/officeDocument/2006/relationships/image" Target="media/image250.jpeg"/><Relationship Id="rId257" Type="http://schemas.openxmlformats.org/officeDocument/2006/relationships/image" Target="media/image251.jpeg"/><Relationship Id="rId258" Type="http://schemas.openxmlformats.org/officeDocument/2006/relationships/image" Target="media/image252.jpeg"/><Relationship Id="rId259" Type="http://schemas.openxmlformats.org/officeDocument/2006/relationships/image" Target="media/image253.jpeg"/><Relationship Id="rId260" Type="http://schemas.openxmlformats.org/officeDocument/2006/relationships/image" Target="media/image254.jpeg"/><Relationship Id="rId261" Type="http://schemas.openxmlformats.org/officeDocument/2006/relationships/image" Target="media/image255.jpeg"/><Relationship Id="rId262" Type="http://schemas.openxmlformats.org/officeDocument/2006/relationships/image" Target="media/image256.jpeg"/><Relationship Id="rId263" Type="http://schemas.openxmlformats.org/officeDocument/2006/relationships/image" Target="media/image257.jpeg"/><Relationship Id="rId264" Type="http://schemas.openxmlformats.org/officeDocument/2006/relationships/image" Target="media/image258.jpeg"/><Relationship Id="rId265" Type="http://schemas.openxmlformats.org/officeDocument/2006/relationships/image" Target="media/image259.jpeg"/><Relationship Id="rId266" Type="http://schemas.openxmlformats.org/officeDocument/2006/relationships/image" Target="media/image260.jpeg"/><Relationship Id="rId267" Type="http://schemas.openxmlformats.org/officeDocument/2006/relationships/image" Target="media/image261.jpeg"/><Relationship Id="rId268" Type="http://schemas.openxmlformats.org/officeDocument/2006/relationships/image" Target="media/image262.jpeg"/><Relationship Id="rId269" Type="http://schemas.openxmlformats.org/officeDocument/2006/relationships/image" Target="media/image263.jpeg"/><Relationship Id="rId270" Type="http://schemas.openxmlformats.org/officeDocument/2006/relationships/image" Target="media/image264.jpeg"/><Relationship Id="rId271" Type="http://schemas.openxmlformats.org/officeDocument/2006/relationships/image" Target="media/image265.jpeg"/><Relationship Id="rId272" Type="http://schemas.openxmlformats.org/officeDocument/2006/relationships/image" Target="media/image266.jpeg"/><Relationship Id="rId273" Type="http://schemas.openxmlformats.org/officeDocument/2006/relationships/image" Target="media/image267.jpeg"/><Relationship Id="rId274" Type="http://schemas.openxmlformats.org/officeDocument/2006/relationships/image" Target="media/image268.jpeg"/><Relationship Id="rId275" Type="http://schemas.openxmlformats.org/officeDocument/2006/relationships/image" Target="media/image269.jpeg"/><Relationship Id="rId276" Type="http://schemas.openxmlformats.org/officeDocument/2006/relationships/image" Target="media/image270.jpeg"/><Relationship Id="rId277" Type="http://schemas.openxmlformats.org/officeDocument/2006/relationships/image" Target="media/image271.jpeg"/><Relationship Id="rId278" Type="http://schemas.openxmlformats.org/officeDocument/2006/relationships/image" Target="media/image272.jpeg"/><Relationship Id="rId279" Type="http://schemas.openxmlformats.org/officeDocument/2006/relationships/image" Target="media/image273.jpeg"/><Relationship Id="rId280" Type="http://schemas.openxmlformats.org/officeDocument/2006/relationships/image" Target="media/image274.jpeg"/><Relationship Id="rId281" Type="http://schemas.openxmlformats.org/officeDocument/2006/relationships/image" Target="media/image275.jpeg"/><Relationship Id="rId282" Type="http://schemas.openxmlformats.org/officeDocument/2006/relationships/image" Target="media/image276.jpeg"/><Relationship Id="rId283" Type="http://schemas.openxmlformats.org/officeDocument/2006/relationships/image" Target="media/image277.jpeg"/><Relationship Id="rId284" Type="http://schemas.openxmlformats.org/officeDocument/2006/relationships/image" Target="media/image278.jpeg"/><Relationship Id="rId285" Type="http://schemas.openxmlformats.org/officeDocument/2006/relationships/image" Target="media/image279.jpeg"/><Relationship Id="rId286" Type="http://schemas.openxmlformats.org/officeDocument/2006/relationships/image" Target="media/image280.jpeg"/><Relationship Id="rId287" Type="http://schemas.openxmlformats.org/officeDocument/2006/relationships/image" Target="media/image281.jpeg"/><Relationship Id="rId288" Type="http://schemas.openxmlformats.org/officeDocument/2006/relationships/image" Target="media/image282.jpeg"/><Relationship Id="rId289" Type="http://schemas.openxmlformats.org/officeDocument/2006/relationships/image" Target="media/image283.jpeg"/><Relationship Id="rId290" Type="http://schemas.openxmlformats.org/officeDocument/2006/relationships/image" Target="media/image284.jpeg"/><Relationship Id="rId291" Type="http://schemas.openxmlformats.org/officeDocument/2006/relationships/image" Target="media/image285.jpeg"/><Relationship Id="rId292" Type="http://schemas.openxmlformats.org/officeDocument/2006/relationships/image" Target="media/image286.jpeg"/><Relationship Id="rId293" Type="http://schemas.openxmlformats.org/officeDocument/2006/relationships/image" Target="media/image287.jpeg"/><Relationship Id="rId294" Type="http://schemas.openxmlformats.org/officeDocument/2006/relationships/image" Target="media/image288.jpeg"/><Relationship Id="rId295" Type="http://schemas.openxmlformats.org/officeDocument/2006/relationships/image" Target="media/image289.jpeg"/><Relationship Id="rId296" Type="http://schemas.openxmlformats.org/officeDocument/2006/relationships/image" Target="media/image290.jpeg"/><Relationship Id="rId297" Type="http://schemas.openxmlformats.org/officeDocument/2006/relationships/image" Target="media/image291.png"/><Relationship Id="rId298" Type="http://schemas.openxmlformats.org/officeDocument/2006/relationships/image" Target="media/image292.jpeg"/><Relationship Id="rId299" Type="http://schemas.openxmlformats.org/officeDocument/2006/relationships/image" Target="media/image293.jpeg"/><Relationship Id="rId300" Type="http://schemas.openxmlformats.org/officeDocument/2006/relationships/image" Target="media/image294.jpeg"/><Relationship Id="rId301" Type="http://schemas.openxmlformats.org/officeDocument/2006/relationships/image" Target="media/image295.jpeg"/><Relationship Id="rId302" Type="http://schemas.openxmlformats.org/officeDocument/2006/relationships/image" Target="media/image296.jpeg"/><Relationship Id="rId303" Type="http://schemas.openxmlformats.org/officeDocument/2006/relationships/image" Target="media/image297.jpeg"/><Relationship Id="rId304" Type="http://schemas.openxmlformats.org/officeDocument/2006/relationships/image" Target="media/image298.jpeg"/><Relationship Id="rId305" Type="http://schemas.openxmlformats.org/officeDocument/2006/relationships/image" Target="media/image299.jpeg"/><Relationship Id="rId306" Type="http://schemas.openxmlformats.org/officeDocument/2006/relationships/image" Target="media/image300.jpeg"/><Relationship Id="rId307" Type="http://schemas.openxmlformats.org/officeDocument/2006/relationships/image" Target="media/image301.jpeg"/><Relationship Id="rId308" Type="http://schemas.openxmlformats.org/officeDocument/2006/relationships/image" Target="media/image302.jpeg"/><Relationship Id="rId309" Type="http://schemas.openxmlformats.org/officeDocument/2006/relationships/image" Target="media/image303.jpeg"/><Relationship Id="rId310" Type="http://schemas.openxmlformats.org/officeDocument/2006/relationships/image" Target="media/image304.jpeg"/><Relationship Id="rId311" Type="http://schemas.openxmlformats.org/officeDocument/2006/relationships/image" Target="media/image305.jpeg"/><Relationship Id="rId312" Type="http://schemas.openxmlformats.org/officeDocument/2006/relationships/image" Target="media/image306.jpeg"/><Relationship Id="rId313" Type="http://schemas.openxmlformats.org/officeDocument/2006/relationships/image" Target="media/image307.jpeg"/><Relationship Id="rId314" Type="http://schemas.openxmlformats.org/officeDocument/2006/relationships/image" Target="media/image308.jpeg"/><Relationship Id="rId315" Type="http://schemas.openxmlformats.org/officeDocument/2006/relationships/image" Target="media/image309.jpeg"/><Relationship Id="rId316" Type="http://schemas.openxmlformats.org/officeDocument/2006/relationships/image" Target="media/image310.jpeg"/><Relationship Id="rId317" Type="http://schemas.openxmlformats.org/officeDocument/2006/relationships/image" Target="media/image311.jpeg"/><Relationship Id="rId318" Type="http://schemas.openxmlformats.org/officeDocument/2006/relationships/image" Target="media/image312.jpeg"/><Relationship Id="rId319" Type="http://schemas.openxmlformats.org/officeDocument/2006/relationships/image" Target="media/image313.jpeg"/><Relationship Id="rId320" Type="http://schemas.openxmlformats.org/officeDocument/2006/relationships/image" Target="media/image314.jpeg"/><Relationship Id="rId321" Type="http://schemas.openxmlformats.org/officeDocument/2006/relationships/image" Target="media/image315.jpeg"/><Relationship Id="rId322" Type="http://schemas.openxmlformats.org/officeDocument/2006/relationships/image" Target="media/image316.jpeg"/><Relationship Id="rId323" Type="http://schemas.openxmlformats.org/officeDocument/2006/relationships/image" Target="media/image317.jpeg"/><Relationship Id="rId324" Type="http://schemas.openxmlformats.org/officeDocument/2006/relationships/image" Target="media/image318.jpeg"/><Relationship Id="rId325" Type="http://schemas.openxmlformats.org/officeDocument/2006/relationships/image" Target="media/image319.jpeg"/><Relationship Id="rId326" Type="http://schemas.openxmlformats.org/officeDocument/2006/relationships/image" Target="media/image320.jpeg"/><Relationship Id="rId327" Type="http://schemas.openxmlformats.org/officeDocument/2006/relationships/image" Target="media/image321.jpeg"/><Relationship Id="rId328" Type="http://schemas.openxmlformats.org/officeDocument/2006/relationships/image" Target="media/image322.jpeg"/><Relationship Id="rId329" Type="http://schemas.openxmlformats.org/officeDocument/2006/relationships/image" Target="media/image323.jpeg"/><Relationship Id="rId330" Type="http://schemas.openxmlformats.org/officeDocument/2006/relationships/image" Target="media/image324.jpeg"/><Relationship Id="rId331" Type="http://schemas.openxmlformats.org/officeDocument/2006/relationships/image" Target="media/image325.jpeg"/><Relationship Id="rId332" Type="http://schemas.openxmlformats.org/officeDocument/2006/relationships/image" Target="media/image326.jpeg"/><Relationship Id="rId333" Type="http://schemas.openxmlformats.org/officeDocument/2006/relationships/image" Target="media/image327.jpeg"/><Relationship Id="rId334" Type="http://schemas.openxmlformats.org/officeDocument/2006/relationships/image" Target="media/image328.jpeg"/><Relationship Id="rId335" Type="http://schemas.openxmlformats.org/officeDocument/2006/relationships/image" Target="media/image329.jpeg"/><Relationship Id="rId336" Type="http://schemas.openxmlformats.org/officeDocument/2006/relationships/image" Target="media/image330.jpeg"/><Relationship Id="rId337" Type="http://schemas.openxmlformats.org/officeDocument/2006/relationships/image" Target="media/image331.jpeg"/><Relationship Id="rId338" Type="http://schemas.openxmlformats.org/officeDocument/2006/relationships/image" Target="media/image332.jpeg"/><Relationship Id="rId339" Type="http://schemas.openxmlformats.org/officeDocument/2006/relationships/image" Target="media/image333.jpeg"/><Relationship Id="rId340" Type="http://schemas.openxmlformats.org/officeDocument/2006/relationships/image" Target="media/image334.jpeg"/><Relationship Id="rId341" Type="http://schemas.openxmlformats.org/officeDocument/2006/relationships/image" Target="media/image335.jpeg"/><Relationship Id="rId342" Type="http://schemas.openxmlformats.org/officeDocument/2006/relationships/image" Target="media/image336.jpeg"/><Relationship Id="rId343" Type="http://schemas.openxmlformats.org/officeDocument/2006/relationships/image" Target="media/image337.jpeg"/><Relationship Id="rId344" Type="http://schemas.openxmlformats.org/officeDocument/2006/relationships/image" Target="media/image338.jpeg"/><Relationship Id="rId345" Type="http://schemas.openxmlformats.org/officeDocument/2006/relationships/image" Target="media/image339.jpeg"/><Relationship Id="rId346" Type="http://schemas.openxmlformats.org/officeDocument/2006/relationships/image" Target="media/image340.jpeg"/><Relationship Id="rId347" Type="http://schemas.openxmlformats.org/officeDocument/2006/relationships/image" Target="media/image341.jpeg"/><Relationship Id="rId348" Type="http://schemas.openxmlformats.org/officeDocument/2006/relationships/image" Target="media/image342.jpeg"/><Relationship Id="rId349" Type="http://schemas.openxmlformats.org/officeDocument/2006/relationships/image" Target="media/image343.jpeg"/><Relationship Id="rId350" Type="http://schemas.openxmlformats.org/officeDocument/2006/relationships/image" Target="media/image344.jpeg"/><Relationship Id="rId351" Type="http://schemas.openxmlformats.org/officeDocument/2006/relationships/image" Target="media/image345.jpeg"/><Relationship Id="rId352" Type="http://schemas.openxmlformats.org/officeDocument/2006/relationships/image" Target="media/image346.jpeg"/><Relationship Id="rId353" Type="http://schemas.openxmlformats.org/officeDocument/2006/relationships/image" Target="media/image347.jpeg"/><Relationship Id="rId354" Type="http://schemas.openxmlformats.org/officeDocument/2006/relationships/image" Target="media/image348.jpeg"/><Relationship Id="rId355" Type="http://schemas.openxmlformats.org/officeDocument/2006/relationships/image" Target="media/image349.png"/><Relationship Id="rId356" Type="http://schemas.openxmlformats.org/officeDocument/2006/relationships/image" Target="media/image350.jpeg"/><Relationship Id="rId357" Type="http://schemas.openxmlformats.org/officeDocument/2006/relationships/image" Target="media/image351.jpeg"/><Relationship Id="rId358" Type="http://schemas.openxmlformats.org/officeDocument/2006/relationships/image" Target="media/image352.jpeg"/><Relationship Id="rId359" Type="http://schemas.openxmlformats.org/officeDocument/2006/relationships/image" Target="media/image353.jpeg"/><Relationship Id="rId360" Type="http://schemas.openxmlformats.org/officeDocument/2006/relationships/image" Target="media/image354.jpeg"/><Relationship Id="rId361" Type="http://schemas.openxmlformats.org/officeDocument/2006/relationships/image" Target="media/image355.jpeg"/><Relationship Id="rId362" Type="http://schemas.openxmlformats.org/officeDocument/2006/relationships/image" Target="media/image356.jpeg"/><Relationship Id="rId363" Type="http://schemas.openxmlformats.org/officeDocument/2006/relationships/image" Target="media/image357.jpeg"/><Relationship Id="rId364" Type="http://schemas.openxmlformats.org/officeDocument/2006/relationships/image" Target="media/image358.jpeg"/><Relationship Id="rId365" Type="http://schemas.openxmlformats.org/officeDocument/2006/relationships/image" Target="media/image359.jpeg"/><Relationship Id="rId366" Type="http://schemas.openxmlformats.org/officeDocument/2006/relationships/image" Target="media/image360.jpeg"/><Relationship Id="rId367" Type="http://schemas.openxmlformats.org/officeDocument/2006/relationships/image" Target="media/image361.jpeg"/><Relationship Id="rId368" Type="http://schemas.openxmlformats.org/officeDocument/2006/relationships/image" Target="media/image362.jpeg"/><Relationship Id="rId369" Type="http://schemas.openxmlformats.org/officeDocument/2006/relationships/image" Target="media/image363.jpeg"/><Relationship Id="rId370" Type="http://schemas.openxmlformats.org/officeDocument/2006/relationships/image" Target="media/image364.jpeg"/><Relationship Id="rId371" Type="http://schemas.openxmlformats.org/officeDocument/2006/relationships/image" Target="media/image365.jpeg"/><Relationship Id="rId372" Type="http://schemas.openxmlformats.org/officeDocument/2006/relationships/image" Target="media/image366.jpeg"/><Relationship Id="rId373" Type="http://schemas.openxmlformats.org/officeDocument/2006/relationships/image" Target="media/image367.png"/><Relationship Id="rId374" Type="http://schemas.openxmlformats.org/officeDocument/2006/relationships/image" Target="media/image368.png"/><Relationship Id="rId375" Type="http://schemas.openxmlformats.org/officeDocument/2006/relationships/image" Target="media/image369.jpeg"/><Relationship Id="rId376" Type="http://schemas.openxmlformats.org/officeDocument/2006/relationships/image" Target="media/image370.jpeg"/><Relationship Id="rId377" Type="http://schemas.openxmlformats.org/officeDocument/2006/relationships/image" Target="media/image371.jpeg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2:00Z</dcterms:created>
  <dc:creator>1</dc:creator>
  <dc:description/>
  <cp:keywords/>
  <dc:language>en-US</dc:language>
  <cp:lastModifiedBy>DNS</cp:lastModifiedBy>
  <cp:lastPrinted>2020-09-10T13:59:00Z</cp:lastPrinted>
  <dcterms:modified xsi:type="dcterms:W3CDTF">2021-04-22T11:53:00Z</dcterms:modified>
  <cp:revision>225</cp:revision>
  <dc:subject/>
  <dc:title>                    </dc:title>
</cp:coreProperties>
</file>